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План мероприятий Министерства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6024"/>
        <w:gridCol w:w="1620"/>
        <w:gridCol w:w="3780"/>
        <w:gridCol w:w="36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ордина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ие в республиканском телемарафоне – официальном старте и закрытии Года добрых дел. Открытие республиканского молодежного марафона «Спешите делать Добр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«горячей линии» по вопросам проведения марафона добровольческих инициатив «Спешите делать Добро!» по телефону 300-263 (добавочный номер </w:t>
            </w:r>
            <w:r>
              <w:rPr>
                <w:sz w:val="23"/>
                <w:szCs w:val="23"/>
                <w:lang w:val="en-US"/>
              </w:rPr>
              <w:t>IP</w:t>
            </w:r>
            <w:r>
              <w:rPr>
                <w:sz w:val="23"/>
                <w:szCs w:val="23"/>
              </w:rPr>
              <w:t xml:space="preserve">-бокса 263), по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dobro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илиал в г. Чебоксары ГОУ ВПО «Российский государственный социальный университет» (по согласованию), ЧРМОО «Молодежное добровольческое объединение Чувашии»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Информационное освещение в средствах массовой информации и на сайте Минобразования Чувашии мероприятий, посвященных Году добрых 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3"/>
                <w:szCs w:val="23"/>
              </w:rPr>
              <w:t>Отдел организационного и информационного обесп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3"/>
                <w:szCs w:val="23"/>
              </w:rPr>
              <w:t>Отдел организационного и информационного обеспе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благотворительных концертов «Мы желаем счастья вам!» в центрах социального обслуживания населения, социально-реабилитационных центрах для несовершеннолетних 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УК «Чувашское республиканское училище культуры»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начального и среднего профессион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работы «горячей линии» по вопросам разрешения кризисных ситуаций в семьях студентов в случаях семейных конфликтов и насилия, а также проблем в воспитани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ГОУ СПО «Цивильский сельскохозяйственный технику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начального и среднего профессион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на базе медицинского пункта консультаций для желающих отказаться от курения, употребления спиртных напи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ГОУ НПО «Профессиональное училище № 11 г. Мариинский Посад» Минобразования Чуваш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начального и среднего профессион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республиканского этапа Всероссийской акции «Я – гражданин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ГОУ «Дом детского и юношеского туризма и экскурсий «Этк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казание методической помощи администрациям детских домов, школ-ин</w:t>
              <w:softHyphen/>
              <w:t>тернатов и других социальных учреждений для несовершеннолетних в организации работы с подрост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ОУ «Центр психолого-педагогической реабилитации и коррек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тдел ресурсного обеспеч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акции добровольцев-профориентаторов «Твой выбор профессии» с целью пропаганды рабочих специаль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тдел развития обще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развития обще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благотворительной акции в рамках конкурса «Мисс Академия – 2008» в поддержку молодых людей, освободившихся из мест лишения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илиал ГОУ ВПО «Волго-Вятская академия государственной службы» в г. Чебоксары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республиканского конкурса художественного творчества детей-си</w:t>
              <w:softHyphen/>
              <w:t>рот «Созвезд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ресурсного обеспеч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ресурсного обеспе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рефератов, докладов на тему «История благотворительности в России, Чувашской Республ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Чебоксарский кооперативный институт (филиал) АНО ВПО Центросоюза Российской Федерации «Российский университет кооперации»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науки и высше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недели добрых 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25 январ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30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РГОУ НПО «Профессиональное училище № 20 г. Чебоксары» Минобразования Чуваш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Отдел начального и среднего профессион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Проведение Всероссийского конкурса «Лучший урок письма» среди воспитанников интернатных и коррекционных учреждений Минобразования Чувашии и обучающихся общеобразовательных учреждений, учащихся учреждений начального профессионального образ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-авгу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федеральной почтовой связи Чувашской Республики – филиал ФГУП «Почта России»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развития общего образования, отдел ресурсного обеспечения, отдел начального и среднего и профессион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еализация республиканского проекта по закреплению  в качестве шефов учреждений высшего и среднего профессионального образования за интернатными и коррекционными учреждениями Минобразования Чуваш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-мар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ебоксарский кооперативный институт (филиала) АНО ВПО Центросоюза Российской Федерации «Российский университет кооперации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ресурсного обеспечения, отдел начального и среднего профессионального образования, отдел науки и высше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седание коллегии Министерства образования и молодежной политики Чувашской Республики по обсуждению и утверждению плана мероприятий, посвященных Году добры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3"/>
                <w:szCs w:val="23"/>
              </w:rPr>
              <w:t>Отдел организационного и информационного обеспечения</w:t>
            </w:r>
          </w:p>
          <w:p>
            <w:pPr>
              <w:pStyle w:val="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3"/>
                <w:szCs w:val="23"/>
              </w:rPr>
              <w:t>Отдел организационного и информационного обеспечения</w:t>
            </w:r>
          </w:p>
          <w:p>
            <w:pPr>
              <w:pStyle w:val="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зработка концепции, размещение на сайте Минобразования Чувашии, молодежном портале «Молгород» интернет-страницы «Республиканский молодежный марафон «Спешите делать Добро!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3"/>
                <w:szCs w:val="23"/>
              </w:rPr>
              <w:t>Отдел организационного и информационного обеспечения, отдел молодежной политики и воспитате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3"/>
                <w:szCs w:val="23"/>
              </w:rPr>
              <w:t>Отдел организационного и информационного обеспечения, 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ведение республиканской молодежной благотворительной </w:t>
            </w:r>
            <w:r>
              <w:rPr>
                <w:sz w:val="23"/>
                <w:szCs w:val="23"/>
                <w:lang w:val="en-US"/>
              </w:rPr>
              <w:t>sms</w:t>
            </w:r>
            <w:r>
              <w:rPr>
                <w:sz w:val="23"/>
                <w:szCs w:val="23"/>
              </w:rPr>
              <w:t>-акции «Вместе мы можем больш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-ма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РМОО «Молодежное добровольческое объединение Чувашии»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спубликанская акция по поддержке ветеранов Великой Отечественной войны и тружеников тыла «Салют, Побед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-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ГОУ «Дом детского и юношеского туризма и экскурсий «Этк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республиканского конкурса клубов молодых семей и видеорол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евраль-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РМОД «Молодая семья»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обучающих здоровьесберегающих занятий-тренингов в РГОУ «Специальная (коррекционная) общеобразовательная школа № 2» Минобразования Чуваш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еврал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У ВПО «Чувашский государственный педагогический университет им. И.Я. Яковлева» (по согласованию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науки и высше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молодежного форума студенческих средств массовой информации «По страницам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У ВПО «Чувашский государственный педагогический университет им. И.Я. Яковлева» (по согласованию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науки и высше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круглого стола по проблемам студенческой семь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ГОУ ВПО «Чувашский государственный университет им. И.Н. Ульянова» - профсоюзный комитет студентов, ординаторов и аспирантов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науки и высшей школы, 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акции «Книга – детям» (приобретение изданий для книжных центров дошкольных образователь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ГОУ СПО «Чебоксарский педагогический колледж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начального и среднего профессион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республиканской акции «Добро – есть жизнь» по поддержке детей-сирот и детей-инвалидов. Проведение республиканского конкурса театрализованных представлений «Солнышко» для детей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-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ОУ «Центр психолого-педагогической реабилитации и коррек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ресурсного обеспе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конкурса на лучший дизайн-проект детской комнаты, детской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АНО «Средний профессиональный колледж «Академия»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начального и среднего профессион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казание психологической консультационной помощи семьям детей РГОУ «Специальная (коррекционная) общеобразовательная школа № 1» Минобразования Чувашии и МОУ «Средняя общеобразовательная школа № 59» 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У ВПО «Чувашский государственный педагогический университет им. И.Я. Яковлева» (по согласованию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науки и высше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ализация проекта «Развитие сети общественно-активных школ в Чувашской Республике» (образовательный семинар для участников проекта, открытый фестиваль общественно-активных шк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тдел управления образования администрации г. Чебоксары по Ленинскому району (по согласованию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акции «Жить – это здорово!» по социальной адаптации людей с суицидальными проявлениями, лиц с алкогольной и наркотической зависимостью, реализация республиканского проекта «Сигнал» на базе РГОУ «Порецкая основная общеобразовательная школа-интернат для детей-сирот и детей, оставшихся без попечения родителей» (обучение педагогического коллектива по модульной программе «Повышение профессиональной компетенции педагогов учреждений интернатного типа в области профилактики суицидов среди детей и подростков»; организация деятельности выездного консультационного реабилитационного центра «Сигнал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ОУ «Центр психолого-педагогической реабилитации и коррек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акции «Я и моя большая семья» по оказанию помощи многодетным семьям, организация вечерних клубов «Дочки-матери» для многодетных семей на базе образовательных учреждений для детей, нуждающихся в психолого-педагогической и медико-социальной помощи (ППМС-центров), оказание адресной помощи (психолого-логопедическое консультирование на дому) многодет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-дека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ОУ «Центр психолого-педагогической реабилитации и коррек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ведение республиканского этапа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 Всероссийской добровольческой акции «Весенняя неделя добр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-26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илиал в г. Чебоксары ГОУ ВПО «Российский государственный социальный университет» (по согласованию), ЧРМОО «Молодежное добровольческое объединение Чувашии»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здание и организация деятельности межрегионального координационного центра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У ВПО «Чувашский государственный педагогический университет им. И.Я. Яковлева»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сбора детской литературы и подарков для детских дом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Учреждения начального, среднего и высшего профессион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начального и среднего профессионального образования, отдел науки и высше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слета добровольческих объединений Чувашской Республики (фестиваль «Команда», обучающие семина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, отдел начального и среднего профессионального образования, отдел науки и высше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Международного кооперативного фестиваля «Твори добро во благо мир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Чебоксарский кооперативный институт (филиал) АНО ВПО Центросоюза Российской Федерации «Российский университет кооперации»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науки и высше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сотрудничества с РГУ «Урмарский центр социального обслуживания населения» Минздравсоцразвития Чувашии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разработка психокоррекционной программы по снятию эмоциональной нагрузки у сотрудников центра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проведение психологического консультирования людей пожилого и престарелого возраста, пребывающих в отделениях временного прожи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дека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У ВПО «Чувашский государственный педагогический университет им. И.Я. Яковлева» (по согласованию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науки и высше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республиканского конкурса социально- значимых проектов, посвященных Году добры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ГОУ «Дом детского и юношеского туризма и экскурсий «Этк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ведение республиканского конкурса сочинений для детей с ограниченными возможностями здоровья  «Доброе письм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-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ОУ «Центр психолого-педагогической реабилитации и коррек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по иностранным языкам в социально-реабилитационных центрах для несовершеннолетних Ленинского, Московского районов г. Чебоксары Минздравсоцразвития Чуваш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м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-но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У ВПО «Чувашский государственный педагогический университет им. И.Я. Яковлева» (по согласованию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науки и высше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благотворительной акции помощи нуждающимся семьям обучающихся «Помоги ближнему свое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-но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ГОУ НПО «Профессиональное училище № 6 г. Шумерля» Минобразования Чуваш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начального и среднего профессион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в МУК «Дворец культуры «Салют» г. Чебоксары праздничного концерта для ветеранов войны и их семей совместно с РГУ «Социально-реабилитационный центр для несовершеннолетних Московского района г. Чебоксары» Минздравсоцразвития Чуваш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У ВПО «Чувашский государственный педагогический университет им. И.Я. Яковлева» (по согласованию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науки и высше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деловой игры «Год добрых дел глазами детей» для представителей детских общественных организаций и объеди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ГОУ ВПО «Волго-Вятская академия государственной службы» в г. Чебоксары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благотворительного концерта в женской коло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У «Чувашский государственный институт культуры и искусств»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науки и высше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кции «С добрым утром, ветеран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ГОУ НПО «Профессиональное училище № 7 с. Батырево» Минобразования Чуваш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начального и среднего профессион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работы клуба выходного дня для воспитанников РГОУ «Канашская средняя общеобразовательная школа-интернат для детей-сирот и детей, оставшихся без попечения родителей» Минобразования Чуваш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У ВПО «Чувашский государственный педагогический университет им. И.Я. Яковлева» (по согласованию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науки и высше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ведение среди общеобразовательных учреждений республиканского конкурса тематических выставок, посвященных истории меценатства и благотворительности в Чуваш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-ию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ГОУ «Дом детского и юношеского туризма и экскурсий «Этк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акции «Дети - детям» по ремонту инвентаря на детской площадке Дома ребенка, изготовлению игрушек для воспитанников коррекционной школы-интер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ю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РГОУ НПО «Профессиональное училище № 3 г. Алатырь» Минобразования Чуваш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начального и среднего профессион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отдыха детей чувашской диаспоры из регионов Российской Федерации в рамках этнокультурной программы «Этк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-ию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тдел молодежной политики и воспитательной работы, отдел развития обще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, отдел развития обще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ие студентов в работе сводных отрядов по месту жительства, организованных РГУ «Социально-реабилитационный центр для несовершеннолетних Московского района г. Чебоксары» Минздравсоцразвития Чуваш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юнь-авгу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ГОУ СПО «Чебоксарский педагогический колледж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начального и среднего профессион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Вручение именных стипендий Фонда поддержки социальных и культурных программ «Чувашия» выпускникам средних общеобразовательных учреждений – победителям республиканских предметных олимпиад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ль-авгу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Фонд поддержки социальных и культурных программ «Чуваш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Отдел развития обще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ведение «горячей линии» по вопросам семейного жизнеустройства детей-сирот и детей, оставшихся без попечения родителей, а также по проблемам семей, имеющих детей с ограниченными возможностями здоровья «Правовая поддерж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ресурсного обесп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ресурсного обеспе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республиканского конкурса «Студенческая семья – 200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-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РМОО «Молодежное добровольческое объединение Чувашии»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, отдел начального и среднего профессионального образования, отдел науки и высше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дня профессиональной помощи «Лучше самая маленькая помощь, чем самое большое сочувствие» по стрижке жителей дома престарелых, детей школы-инерн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-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РГОУ НПО «Профессиональное училище № 3 г. Алатырь» Минобразования Чуваш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начального и среднего профессиона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республиканского слета добровольческого движения по проблемам наркомании, ВИЧ-инфекции, гепатита – ток-шоу «Красная лента» в вечерних школах городов Чебоксары и Новочебокса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октябр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ЧРМОО «Молодежное добровольческое объединение Чувашии» (по согласованию), РГОУ «Центр психолого-педагогической реабилитации и коррекции», Фонд поддержки социальных и культурных программ «Чувашия»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 xml:space="preserve">Проведение республиканской акции </w:t>
            </w:r>
            <w:r>
              <w:rPr>
                <w:bCs/>
                <w:sz w:val="23"/>
                <w:szCs w:val="23"/>
              </w:rPr>
              <w:t xml:space="preserve">«Встреча поколений», посвященной Международному дню пожилых люд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ГОУ «Дом детского и юношеского туризма и экскурсий «Этк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Проведение благотворительной акции «Дорогие мои старики» совместно с депутатом Чебоксарского городского собрания депутатов Кузиным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 октябр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ФГОУ ВПО «Чувашская государственная сельскохозяйственная академия»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науки и высше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международной молодежной интернет-конференции «Мы разны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У ВПО «Чувашский государственный педагогический университет им. И.Я. Яковлева» 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республиканского конкурса творческих работ «Сердце мате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-но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ГОУ «Чувашский республиканский институт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ализация социального проекта по благоустройству помещений и территории МДОУ «Детский сад № 122» 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ФГОУ СПО «Чебоксарский техникум строительства и городского хозяйства» (по согласованию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тдел начального и среднего профессионального образова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благотворительной акции «Умные игрушки» по сбору развивающих игр для детей с ограниченными возможностями здоров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-дека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ОУ «Центр психолого-педагогической реабилитации и коррек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развития общего образования, отдел молодежной политики и воспитатель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работка и реализация муниципальных программ методического сопровождения социализации детей в приемных семь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ресурсного обесп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ресурсного обеспе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Проведение акции «Милосердие», посвященной Международному дню инвалидов – организация экскурсии для детей с ограниченными возможностями здоровья в музеи 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ОУ «Центр психолого-педагогической реабилитации и коррек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Отдел начального и среднего профессионального образования, отдел ресурсного обеспечен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57" w:gutter="0" w:header="357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25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Style10">
    <w:name w:val="Цитата"/>
    <w:basedOn w:val="Normal"/>
    <w:qFormat/>
    <w:pPr>
      <w:ind w:left="-61" w:right="-129" w:hanging="0"/>
    </w:pPr>
    <w:rPr>
      <w:color w:val="FF0000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3:00Z</dcterms:created>
  <dc:creator>culture6</dc:creator>
  <dc:description/>
  <dc:language>en-US</dc:language>
  <cp:lastModifiedBy>molod2</cp:lastModifiedBy>
  <cp:lastPrinted>2008-03-19T15:18:00Z</cp:lastPrinted>
  <dcterms:modified xsi:type="dcterms:W3CDTF">2008-03-28T08:17:00Z</dcterms:modified>
  <cp:revision>3</cp:revision>
  <dc:subject/>
  <dc:title>УТВЕРЖДЕН</dc:title>
</cp:coreProperties>
</file>